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季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品种不参与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领取分药盒一个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一提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水具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天堂伞一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蒸锅或电热水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物资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7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短信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到门店免费领取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小兔皂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盒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前一天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1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17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个点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2218"/>
        <w:gridCol w:w="2417"/>
        <w:gridCol w:w="1207"/>
        <w:gridCol w:w="624"/>
        <w:gridCol w:w="1544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杉板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荟超浓缩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m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华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光制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5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水杨酸甲酯薄荷醇贴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光制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美拉唑肠溶胶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药集团欧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妇炎康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gx12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片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-SA"/>
              </w:rPr>
              <w:t>x4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板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Font31"/>
                <w:sz w:val="18"/>
                <w:szCs w:val="18"/>
                <w:lang w:val="en-US" w:eastAsia="zh-CN" w:bidi="ar-SA"/>
              </w:rPr>
              <w:t>薄膜衣片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乳酸菌素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3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罐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罐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7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银翘解毒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09-06T03:56:0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