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9.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永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1.10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5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8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9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泰西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家庭原因要回重庆</w:t>
            </w:r>
          </w:p>
          <w:p>
            <w:pPr>
              <w:pStyle w:val="Normal"/>
              <w:ind w:first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经过快四个月的药店工作，发现自己可能还是不太适合这份工作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郭永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属实，同意离职。因她要回重庆。可能她自己本身也觉得不适合药店工作。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2015.9.20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罗玲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情况属实，同意离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谭庆娟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7-02T10:51:00Z</cp:lastPrinted>
  <dcterms:modified xsi:type="dcterms:W3CDTF">2015-09-10T08:59:03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