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村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卖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萨隆巴斯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72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即可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次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刀叉餐具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肥皂盒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洗洁精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 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纸巾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6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千林 、自然之宝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46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07.7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05    34.1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周思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9.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820"/>
        <w:gridCol w:w="1350"/>
        <w:gridCol w:w="1350"/>
        <w:gridCol w:w="915"/>
        <w:gridCol w:w="1350"/>
      </w:tblGrid>
      <w:tr>
        <w:trPr>
          <w:trHeight w:val="28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村店特价品种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美史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双鹤药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2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塞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甘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运佳黄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制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7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病毒颗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光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耳医药保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蒲地蓝消炎口服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川药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9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丹参滴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天士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8T06:40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