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羊马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不积分，买赠可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1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赠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FF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赠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包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，赠纸巾（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抽）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再参加“活动一”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第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再参加“活动一”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</w:rPr>
                    <w:t>折（特价品除外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17.7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18    30.5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25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荣琼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9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8T04:02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