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便携抽纸一包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便携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（包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，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毫升金龙鱼油一瓶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所有加送赠品自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7032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三瓶等以上都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04"/>
                    <w:gridCol w:w="1896"/>
                    <w:gridCol w:w="1296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3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0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平均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8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9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沙河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湖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9-06T03:29:39Z</dcterms:modified>
  <cp:revision>4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