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可参加抽奖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，单张收银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最高可参与抽奖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奖项设置：纪念奖：预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购物袋和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三等奖：围裙预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等奖：洗手液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等奖：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提（公司发的太极抽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特等奖：双层蒸锅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8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84   28.72% 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0T06:32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