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民丰西路店报损表进行修改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丰西路</w:t>
            </w:r>
            <w:r>
              <w:rPr>
                <w:sz w:val="24"/>
                <w:szCs w:val="24"/>
              </w:rPr>
              <w:t>店</w:t>
            </w:r>
            <w:r>
              <w:rPr>
                <w:sz w:val="24"/>
                <w:szCs w:val="24"/>
                <w:lang w:eastAsia="zh-CN"/>
              </w:rPr>
              <w:t>因盘点过程中疏忽，导致以下品种报损报溢出错，需要公司帮忙修改，具体品种如下：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080"/>
              <w:gridCol w:w="1181"/>
              <w:gridCol w:w="979"/>
              <w:gridCol w:w="1080"/>
              <w:gridCol w:w="1080"/>
              <w:gridCol w:w="1080"/>
              <w:gridCol w:w="1080"/>
            </w:tblGrid>
            <w:tr>
              <w:trPr>
                <w:trHeight w:val="5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货品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ID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711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旗人牌果糖莱菔茶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14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g*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*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小盒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大兴安岭北奇神保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454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善存银片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（薄膜衣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惠氏制药有限公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276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冈本天然胶乳橡胶避孕套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只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0.0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白金超薄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日本</w:t>
                  </w:r>
                  <w:r>
                    <w:rPr>
                      <w:rFonts w:ascii="Arial" w:hAnsi="Arial" w:cs="Arial" w:eastAsia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冈本株式会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698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康复新液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0m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昆明赛诺制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52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非那雄胺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保列治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mg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杭州默沙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1544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绒毛膜促性腺激素检测试纸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胶体金免疫层析法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毓婷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份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卡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北京易斯威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96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多维元素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惠氏制药有限公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9-10T06:46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