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清江东路店安全员变更的公文呈报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内容提要：因本店安全员高文琪调离本店，现任冯莉从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起担任本店安全员一职，望领导批准！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情况属实，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9.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cp:keywords/>
  <dc:language>en-US</dc:language>
  <cp:lastModifiedBy>User</cp:lastModifiedBy>
  <cp:lastPrinted>2010-11-04T16:21:00Z</cp:lastPrinted>
  <dcterms:modified xsi:type="dcterms:W3CDTF">2015-09-10T04:0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