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因</w:t>
      </w:r>
      <w:r>
        <w:rPr>
          <w:color w:val="000000"/>
          <w:sz w:val="28"/>
          <w:szCs w:val="28"/>
        </w:rPr>
        <w:t>近来由于国家法律、法规、政策等方面对原装进口产品有新的规定，导致自然之宝系列部分产品不能正常销售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现通知</w:t>
      </w:r>
      <w:r>
        <w:rPr>
          <w:sz w:val="28"/>
          <w:szCs w:val="28"/>
          <w:lang w:val="en-US" w:eastAsia="zh-CN"/>
        </w:rPr>
        <w:t>将该部分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val="en-US" w:eastAsia="zh-CN"/>
        </w:rPr>
        <w:t>赖习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70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9-10T02:56:2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