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  <w:t>附件一：</w:t>
      </w:r>
    </w:p>
    <w:p>
      <w:pPr>
        <w:pStyle w:val="Normal"/>
        <w:ind w:firstLine="5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eastAsia="zh-CN"/>
        </w:rPr>
        <w:t>请各门店按照此表，将该部分品种所有批号（已过期的品种除外）的货品做退货处理，于</w:t>
      </w:r>
      <w:r>
        <w:rPr>
          <w:color w:val="FF0000"/>
          <w:sz w:val="22"/>
          <w:szCs w:val="22"/>
          <w:lang w:val="en-US" w:eastAsia="zh-CN"/>
        </w:rPr>
        <w:t>2015</w:t>
      </w:r>
      <w:r>
        <w:rPr>
          <w:color w:val="FF0000"/>
          <w:sz w:val="22"/>
          <w:szCs w:val="22"/>
          <w:lang w:val="en-US" w:eastAsia="zh-CN"/>
        </w:rPr>
        <w:t>年</w:t>
      </w:r>
      <w:r>
        <w:rPr>
          <w:color w:val="FF0000"/>
          <w:sz w:val="22"/>
          <w:szCs w:val="22"/>
          <w:lang w:val="en-US" w:eastAsia="zh-CN"/>
        </w:rPr>
        <w:t>9</w:t>
      </w:r>
      <w:r>
        <w:rPr>
          <w:color w:val="FF0000"/>
          <w:sz w:val="22"/>
          <w:szCs w:val="22"/>
          <w:lang w:val="en-US" w:eastAsia="zh-CN"/>
        </w:rPr>
        <w:t>月</w:t>
      </w:r>
      <w:r>
        <w:rPr>
          <w:color w:val="FF0000"/>
          <w:sz w:val="22"/>
          <w:szCs w:val="22"/>
          <w:lang w:val="en-US" w:eastAsia="zh-CN"/>
        </w:rPr>
        <w:t>18</w:t>
      </w:r>
      <w:r>
        <w:rPr>
          <w:color w:val="FF0000"/>
          <w:sz w:val="22"/>
          <w:szCs w:val="22"/>
          <w:lang w:val="en-US" w:eastAsia="zh-CN"/>
        </w:rPr>
        <w:t>日前全部退回我司仓库，</w:t>
      </w:r>
      <w:r>
        <w:rPr>
          <w:color w:val="FF0000"/>
          <w:sz w:val="22"/>
          <w:szCs w:val="22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rFonts w:eastAsia="宋体"/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  <w:t>请仓库按照此表，将该部分品种所有批号立即下架，不得再发往门店。仓库将门店、分中心及仓库的所有货品收齐后退厂家。</w:t>
      </w:r>
    </w:p>
    <w:p>
      <w:pPr>
        <w:pStyle w:val="Normal"/>
        <w:rPr>
          <w:rFonts w:eastAsia="宋体"/>
          <w:color w:val="FF0000"/>
          <w:sz w:val="22"/>
          <w:szCs w:val="22"/>
          <w:lang w:eastAsia="zh-CN"/>
        </w:rPr>
      </w:pPr>
      <w:r>
        <w:rPr>
          <w:rFonts w:eastAsia="宋体"/>
          <w:color w:val="FF0000"/>
          <w:sz w:val="22"/>
          <w:szCs w:val="22"/>
          <w:lang w:eastAsia="zh-CN"/>
        </w:rPr>
      </w:r>
    </w:p>
    <w:tbl>
      <w:tblPr>
        <w:tblW w:w="995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500"/>
        <w:gridCol w:w="2810"/>
        <w:gridCol w:w="7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D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名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树莓营养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80g(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5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旋肉碱营养片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4g×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52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体牡蛎提取物软胶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液体钙软胶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1g×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43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体牡蛎壳提取物软胶囊（液体钙软胶囊）（孕妇适用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g(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0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钙镁锌螯合营养片（锌镁牡蛎壳提取物片）（钙镁锌营养片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g(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0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提取物咀嚼片（美味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咀嚼片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.10g(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79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豆胚芽提取物软胶囊（天然维生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胶囊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09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、大豆胚芽油复合提取物软胶囊（水果、小麦胚芽复合提取物软胶囊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9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提取物营养片（复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族维生素营养片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g(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8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提取物软胶囊（复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族维生素软胶囊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g182g(1.3g*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0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鳕鱼肝油软胶囊（挪威鳕鱼鱼肝油软胶囊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.50g(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99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BC Plu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综合营养片（维矿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BC PLU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多为复合营养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g(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7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BC Senio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综合营养片（中老年专用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g(1.35g*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37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童果蔬综合营养咀嚼片（儿童多维咀嚼片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g(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05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营养片（女士专用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极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LTRAWOMA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合营养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g151.2g(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05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营养片（男士专用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极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LTRAMA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合营养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93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少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LTRA TEEN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多维复合营养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.60g(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46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孕安综合营养片（孕安多维复合营养片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80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08g×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07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菠菜提取物片（叶酸片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83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解胶原蛋白营养片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28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解胶原蛋白营养片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g(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2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葡萄籽提取物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g(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97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β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胡萝卜素软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1g*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58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油提取物软胶囊（叶黄素软胶囊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6g 12g(0.2g*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37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莓提取物营养片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20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褪黑素片（健睡宝褪黑素片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g(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56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芦荟软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g(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97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膳食纤维营养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g(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39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螺旋藻营养片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18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见草油软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83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Q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8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42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飞蓟籽油软胶囊（奶蓟提取物软胶囊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.9g(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5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加叶酸膳食补充剂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60g(540mg*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4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番茄红素软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g(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1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蔓越莓浓缩提取物软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.50g(575mg*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46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ste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葡萄糖胺软骨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S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合营养囊片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g(1.0gx1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20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秘鲁植物提取物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g(0.55g*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12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锯棕榈复合提取物软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2g(220mgx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5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圣洁莓复合提取物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6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榨亚麻籽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6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77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铬营养片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g(270mgx2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84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硒营养片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mg*2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1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酯化水果提取物营养片（酯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营养片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缬草根提取物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53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轭亚油酸软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48g×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9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磷脂酰丝氨酸软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8g*(760mg*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87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士多维矿物质营养包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g(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87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士多维矿物质营养包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5g(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97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升麻、大豆异黄酮复合营养片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5g(0.605g*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8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Q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胶囊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m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0mg*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84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酒素红酒葡萄萃取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473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206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葡萄籽提取物胶囊（原高纯葡萄籽萃取物胶囊自然之宝）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.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765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曲米营养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20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鲨鱼肝油软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07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维、肉桂、铬复合营养包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20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果、布枯、欧芹复合草本营养片（水平衡配方营养片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66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生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营养片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g(400mg*2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6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童鳕鱼肝油软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.5g(425mg*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67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葡萄籽提取物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30g(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67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营养片（女士专用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g(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67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营养片（女士专用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综合营养片（男士专用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36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67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葡萄籽提取物胶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胶原蛋白营养片（组合装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3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21.6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67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营养片（男士专用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67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提取物咀嚼片（优惠装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7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67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豆卵磷脂软胶囊（优惠装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9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1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磷脂酰丝氨酸软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60mg*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84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ACANO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士套装（氮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O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氨基酸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卡提取物胶囊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毫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99 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7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酒提取物软胶囊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g(1.65g*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56:00Z</dcterms:created>
  <dc:creator>Administrator</dc:creator>
  <dc:description/>
  <dc:language>en-US</dc:language>
  <cp:lastModifiedBy>Administrator</cp:lastModifiedBy>
  <dcterms:modified xsi:type="dcterms:W3CDTF">2015-09-10T03:06:2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