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9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永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10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泰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原因要回重庆</w:t>
            </w:r>
          </w:p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经过快四个月的药店工作，发现自己可能还是不太适合这份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永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因她要回重庆。可能她自己本身也觉得不适合药店工作。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5.9.20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罗玲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5-09-10T02:07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