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津正东街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8.2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09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苟会英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整改事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店招漏水严重。左边店面在分租后，撤除了部分外墙店面装饰板，靠近门店的墙面装饰板我方未进行处理，加上店招结合部也未处理，留有缝隙，长期雨淋，容易引起电源短路，装饰板松动腐蚀，存在安全隐患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银台下线槽松动，已有过短路现象，其线槽内线路多，线槽小，不能完全盖住线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插线板多路连接（由空余插座）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营业款存银行为当日存前一整天的营业款，不符合规定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整改措施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对店招和结合部缝隙进行防水处理，并对左边墙面装饰板维修处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增加地面线槽，并对电源线类、网线和电话线类分离进线槽，不能混放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需要办公室整改，需待整改完后回复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线板，保证插线板上插头不超过三个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检查之日起，每天按时存入营业款。（因农商银行节假日不对公，节假日选择离门店较远的民生银行存入营业款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苟会英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6:00Z</dcterms:created>
  <dc:creator>User</dc:creator>
  <dc:description/>
  <cp:keywords/>
  <dc:language>en-US</dc:language>
  <cp:lastModifiedBy>微软用户</cp:lastModifiedBy>
  <dcterms:modified xsi:type="dcterms:W3CDTF">2015-09-10T01:51:00Z</dcterms:modified>
  <cp:revision>3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