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周末欢乐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日均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24—8.27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DELL</cp:lastModifiedBy>
  <cp:lastPrinted>2015-03-02T09:37:00Z</cp:lastPrinted>
  <dcterms:modified xsi:type="dcterms:W3CDTF">2015-08-31T15:57:00Z</dcterms:modified>
  <cp:revision>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