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/>
        <w:t xml:space="preserve">0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关于更换安全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因我店原安全员缪玉芳调到公司后勤，特申请自</w:t>
            </w:r>
            <w:r>
              <w:rPr/>
              <w:t>9</w:t>
            </w:r>
            <w:r>
              <w:rPr/>
              <w:t>月起由门店员工黄娟（个人</w:t>
            </w:r>
            <w:r>
              <w:rPr/>
              <w:t>ID4188</w:t>
            </w:r>
            <w:r>
              <w:rPr/>
              <w:t>）担任安全员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9-01T13:48:00Z</dcterms:modified>
  <cp:revision>13</cp:revision>
  <dc:subject/>
  <dc:title>   太极大药房公文呈报单</dc:title>
</cp:coreProperties>
</file>