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欢乐周末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1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215"/>
        <w:gridCol w:w="132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1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2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4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，爆炸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装饰，赠品陈列，单品陈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等城管不管时候可以摆放在店外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中午交接班对活动进行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考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崔家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吕彩霞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</cp:lastModifiedBy>
  <cp:lastPrinted>2014-11-27T15:11:00Z</cp:lastPrinted>
  <dcterms:modified xsi:type="dcterms:W3CDTF">2015-09-01T11:35:59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