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三河场店周末欢乐购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三河场店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1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8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1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6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8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24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80"/>
      </w:tblGrid>
      <w:tr>
        <w:trPr>
          <w:trHeight w:val="9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</w:tr>
      <w:tr>
        <w:trPr>
          <w:trHeight w:val="4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10"/>
        <w:gridCol w:w="840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破壁饮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糖酸钙锌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中特价产品的销售不错，顾客对于我店活动满意度较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的参与性还是比较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顾客比较关注药品价格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  没发短信 宣传力度不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宣传力度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店的顾客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花车拖出去放音并大声宣传，广播放大声吸引顾客的眼球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比较到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和员工交流，多方面问活动的效果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人员安排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人在外面首特价药其他人在里面宣传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几天都应提前沟通好，做好安排和准备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努力 加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资料发放还是有所不足，宣传力度有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把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拿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>新都三河场店：王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9.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9-01T11:02:0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