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周末欢乐购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长安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1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2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267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90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.8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1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日均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8019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7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1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24—8.27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力度较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价商品力度较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提前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氛围方面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提前对门店员工进行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已提前备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大邑邛崃片邛崃长安店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9.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9-01T09:44:00Z</dcterms:modified>
  <cp:revision>29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