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夏日缤纷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9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民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55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毛利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3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6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7.27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年同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1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10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0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3.77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2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3.5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.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.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55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毛利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日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1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.2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月日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0453.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6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0.16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9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9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7.11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3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0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55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单价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）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39.45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3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65.62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20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.2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~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月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3</w:t>
            </w:r>
          </w:p>
        </w:tc>
        <w:tc>
          <w:tcPr>
            <w:tcW w:w="11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61.58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7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88.51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66%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.1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~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1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77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77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1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长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3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.0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1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870"/>
        <w:gridCol w:w="723"/>
        <w:gridCol w:w="723"/>
        <w:gridCol w:w="723"/>
        <w:gridCol w:w="723"/>
        <w:gridCol w:w="757"/>
        <w:gridCol w:w="723"/>
        <w:gridCol w:w="1017"/>
        <w:gridCol w:w="723"/>
        <w:gridCol w:w="723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胶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幸福科达琳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系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辅助降血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系列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养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VC.V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热感冒颗粒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25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</w:t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9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1.6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.04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1.36</w:t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6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6.72</w:t>
            </w:r>
          </w:p>
        </w:tc>
        <w:tc>
          <w:tcPr>
            <w:tcW w:w="1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金额</w:t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日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销售数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数量增减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0.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0.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买赠</w:t>
      </w:r>
      <w:r>
        <w:rPr>
          <w:rFonts w:cs="宋体" w:ascii="宋体" w:hAnsi="宋体"/>
          <w:b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起，起点比较低，对于买得较少的顾客比较适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每个等级的赠品都有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个品种，增加顾客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到店，宣传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选择第二批做活动，还可以增加宣传力度和范围，活动效果会有所提升</w:t>
            </w:r>
          </w:p>
        </w:tc>
      </w:tr>
      <w:tr>
        <w:trPr>
          <w:trHeight w:val="5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准备较充分，库存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赠送东西价值太低，顾客很多都不愿意购买到相应等级，购买到了金额的顾客对送的礼品不太满意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议做大型活时候的赠品能提高品质，让顾客感到实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民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4T13:30:0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