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都市青羊区十二桥路</w:t>
            </w:r>
            <w:r>
              <w:rPr>
                <w:rFonts w:eastAsia="新宋体" w:cs="新宋体" w:ascii="新宋体" w:hAnsi="新宋体"/>
                <w:b/>
                <w:szCs w:val="21"/>
              </w:rPr>
              <w:t>72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液体钙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（桐君阁抽纸一提）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马蹄杯子一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赠品为门店剩余的礼品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  <w:highlight w:val="lightGray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highlight w:val="lightGray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lightGray"/>
                    </w:rPr>
                    <w:t>全场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lightGray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lightGray"/>
                    </w:rPr>
                    <w:t>折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73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026" w:leader="none"/>
                      <w:tab w:val="left" w:pos="411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0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品种及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物资本店自行解决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然之宝厂家、萨隆巴斯厂家、绵阳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16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4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0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冯敏会                           填报日期： </w:t>
      </w:r>
      <w:r>
        <w:rPr>
          <w:rFonts w:cs="宋体;SimSun" w:ascii="宋体;SimSun" w:hAnsi="宋体;SimSun"/>
          <w:szCs w:val="21"/>
        </w:rPr>
        <w:t>9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9-01T08:56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