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，我参与，我健康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九安，补肾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后加送便携抽纸一包（预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后加送便携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（包预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7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后加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装，预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后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毫升金龙鱼油一瓶（预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所有加送赠品自有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以此类推，单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双数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3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7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平均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87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文棋  谭庆娟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9.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5-09-01T08:52:00Z</dcterms:modified>
  <cp:revision>4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