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5-09-01T08:21:34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