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十二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成都市青羊区十二桥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液体钙一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桐君阁抽纸一提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马蹄杯子一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阿胶（天胶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ID11573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一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盒均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蜂蜜一瓶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中山中智破壁饮片所以系列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.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，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.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美美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120877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装），买两盒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装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萨隆巴斯买二送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特价品种及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物资本店自行解决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自然之宝厂家、萨隆巴斯厂家、绵阳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16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4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000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5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01T08:15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