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营运部“周末欢乐购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沙河源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97.6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49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3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9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4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3%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5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97.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49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3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9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4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3%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5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74.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6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420.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53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53.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8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7.7%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8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4.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1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4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5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选在周末且月末，对老顾客吸引较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买省活动可以提高客单价，带动销售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品活动较多，特价品种多，优惠力度大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资提前到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氛围较好，红色爆炸花不多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购买醒目爆炸花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经提前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店人员对顾客大力宣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充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买省，适合单店小型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西北片  沙河源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8.3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09-01T08:05:00Z</dcterms:modified>
  <cp:revision>4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