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周末欢乐购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新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62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2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0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47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2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-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9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8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6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8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菊花、玫瑰花、丹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皇茶</w:t>
            </w:r>
          </w:p>
        </w:tc>
      </w:tr>
      <w:tr>
        <w:trPr>
          <w:trHeight w:val="9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-2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）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7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-2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）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8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.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9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买送省现吸引顾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希望下次活动公司提前通知，配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或者统一给会员发短信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大力度宣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发活动通知后培训并熟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新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9.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01T07:42:3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