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6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24—8.27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送小礼品（抽纸）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包，顾客比较喜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等等，顾客接收度较高，比较吸引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头天上午门店才接到通知，活动物资准备比较匆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希望公司提前一点通知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制作气球拱门、气球吊顶、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相关爆炸花等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、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9-01T06:21:16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