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纸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洗衣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以此类推，单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双数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7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8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艳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9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09-01T06:12:00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