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进补，壮如猛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汤臣倍健、中山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、医疗器械、贵细、中药袋装、中药配方饮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餐具一套或者小兔香皂盒一个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太极钙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卷纸一提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锈钢双层汤锅一套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原价，第二瓶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3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录制活动语音、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49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抛开团购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3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）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995.9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莫晓菊                          填报日期：</w:t>
      </w:r>
      <w:r>
        <w:rPr>
          <w:rFonts w:cs="宋体" w:ascii="宋体" w:hAnsi="宋体"/>
          <w:sz w:val="18"/>
          <w:szCs w:val="18"/>
        </w:rPr>
        <w:t>20150</w:t>
      </w:r>
      <w:r>
        <w:rPr>
          <w:rFonts w:cs="宋体" w:ascii="宋体" w:hAnsi="宋体"/>
          <w:sz w:val="18"/>
          <w:szCs w:val="18"/>
          <w:lang w:val="en-US" w:eastAsia="zh-CN"/>
        </w:rPr>
        <w:t>90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9-01T06:22:47Z</dcterms:modified>
  <cp:revision>2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