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9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送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送 洗衣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连包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上次赠品门店有剩余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.7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9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5-09-01T06:1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