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品为门店原来剩余礼品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用已有的单品活动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62.1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  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34.5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陈红梅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9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1T06:12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