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光华片区浆洗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，壮如猛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汤臣倍健、中山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、医疗器械、贵细、中药袋装、中药配方饮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餐具一套或者小兔香皂盒一个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太极钙一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卷纸一提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双层汤锅一套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原价，第二瓶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录制活动语音、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4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抛开团购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）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995.9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5080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5-09-01T06:00:00Z</dcterms:modified>
  <cp:revision>2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