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买就省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九安，补肾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以此类推，单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双数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7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8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艳   谭庆娟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9.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5-09-01T05:43:00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