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</w:t>
      </w:r>
      <w:r>
        <w:rPr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eastAsia="zh-CN"/>
        </w:rPr>
        <w:t>国家最新《广告法》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实施，针对器械广告不得使用代言人”，厂家要求门店将货品下架并做退货处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请各门店将该部分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9-01T03:30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