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（需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）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金秋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“我参与，我健康”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9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云南白药、九安、芦荟胶、小快克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免费送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早上：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点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-11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点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领取分药盒一个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包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杯子一个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水具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 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一提）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 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本次活动赠品为门店原活动剩余赠品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不需花钱购买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-9842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57200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72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0pt;height:26pt;mso-wrap-distance-left:9pt;mso-wrap-distance-right:9pt;mso-wrap-distance-top:0pt;mso-wrap-distance-bottom:0pt;margin-top:7.05pt;mso-position-vertical-relative:text;margin-left:-7.7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2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226.5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请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制作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93.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.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4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泽芬                                               填报日期：</w:t>
      </w:r>
      <w:r>
        <w:rPr>
          <w:rFonts w:cs="宋体" w:ascii="宋体" w:hAnsi="宋体"/>
          <w:sz w:val="18"/>
          <w:szCs w:val="18"/>
        </w:rPr>
        <w:t>2015.8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4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22"/>
        <w:gridCol w:w="1728"/>
        <w:gridCol w:w="1320"/>
        <w:gridCol w:w="948"/>
        <w:gridCol w:w="1092"/>
      </w:tblGrid>
      <w:tr>
        <w:trPr>
          <w:trHeight w:val="285" w:hRule="atLeast"/>
        </w:trPr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新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红霉素软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华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盐酸金霉素眼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%:2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科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风油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漳州水仙药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用棉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/>
                <w:sz w:val="18"/>
                <w:szCs w:val="18"/>
              </w:rPr>
              <w:t>支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</w:rPr>
              <w:t>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卫材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氯芬黄敏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片（板装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百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冰樟桉氟轻松贴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cmx6.5cmx4</w:t>
            </w:r>
            <w:r>
              <w:rPr>
                <w:sz w:val="18"/>
                <w:szCs w:val="18"/>
              </w:rPr>
              <w:t>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羚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6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黄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2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百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3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火栀麦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2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万寿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健胃消食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3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中制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多潘立酮片（吗丁啉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mgx30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杨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维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银翘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2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百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感冒灵颗粒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gx9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九医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胶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25gx50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药总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4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脱脂纱布口罩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cmX18cmX1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卫材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5-08-26T02:18:0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