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1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1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7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2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5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4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3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5.4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92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0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4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24—8.27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品种充足，氛围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小不吸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片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1T02:24:34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