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5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6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7&amp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7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3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吸引顾客，促进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片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9-01T02:46:00Z</dcterms:modified>
  <cp:revision>2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