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门店中山中智效期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现在门店中山中智截止</w:t>
            </w:r>
            <w:r>
              <w:rPr/>
              <w:t>2015.12</w:t>
            </w:r>
            <w:r>
              <w:rPr/>
              <w:t>月效期较多，大部分数量属于之前铺货，考虑金额较大，结合中药组王晓燕经理意见，特此向营运部申请，针对</w:t>
            </w:r>
            <w:r>
              <w:rPr/>
              <w:t>2015.12</w:t>
            </w:r>
            <w:r>
              <w:rPr/>
              <w:t>月到期的中山中智效期品种，药房全场满</w:t>
            </w:r>
            <w:r>
              <w:rPr/>
              <w:t>58</w:t>
            </w:r>
            <w:r>
              <w:rPr/>
              <w:t>元送两小袋，满</w:t>
            </w:r>
            <w:r>
              <w:rPr/>
              <w:t>116</w:t>
            </w:r>
            <w:r>
              <w:rPr/>
              <w:t>元送</w:t>
            </w:r>
            <w:r>
              <w:rPr/>
              <w:t>4</w:t>
            </w:r>
            <w:r>
              <w:rPr/>
              <w:t>小袋，以此类推，单张收银小票最高限送</w:t>
            </w:r>
            <w:r>
              <w:rPr/>
              <w:t>10</w:t>
            </w:r>
            <w:r>
              <w:rPr/>
              <w:t>小袋，其中西洋参（</w:t>
            </w:r>
            <w:r>
              <w:rPr/>
              <w:t>124631</w:t>
            </w:r>
            <w:r>
              <w:rPr/>
              <w:t>），石斛（</w:t>
            </w:r>
            <w:r>
              <w:rPr/>
              <w:t>124627</w:t>
            </w:r>
            <w:r>
              <w:rPr/>
              <w:t>），红参（</w:t>
            </w:r>
            <w:r>
              <w:rPr/>
              <w:t>124632</w:t>
            </w:r>
            <w:r>
              <w:rPr/>
              <w:t>，天麻（</w:t>
            </w:r>
            <w:r>
              <w:rPr/>
              <w:t>131810</w:t>
            </w:r>
            <w:r>
              <w:rPr/>
              <w:t>），北沙参（</w:t>
            </w:r>
            <w:r>
              <w:rPr/>
              <w:t>131808</w:t>
            </w:r>
            <w:r>
              <w:rPr/>
              <w:t>），三七（</w:t>
            </w:r>
            <w:r>
              <w:rPr/>
              <w:t>124619</w:t>
            </w:r>
            <w:r>
              <w:rPr/>
              <w:t>）六个品种满</w:t>
            </w:r>
            <w:r>
              <w:rPr/>
              <w:t>58</w:t>
            </w:r>
            <w:r>
              <w:rPr/>
              <w:t>元送</w:t>
            </w:r>
            <w:r>
              <w:rPr/>
              <w:t>1</w:t>
            </w:r>
            <w:r>
              <w:rPr/>
              <w:t>小袋，满</w:t>
            </w:r>
            <w:r>
              <w:rPr/>
              <w:t>116</w:t>
            </w:r>
            <w:r>
              <w:rPr/>
              <w:t>元送两小袋，以此类推，单张收银小票最高限送</w:t>
            </w:r>
            <w:r>
              <w:rPr/>
              <w:t>5</w:t>
            </w:r>
            <w:r>
              <w:rPr/>
              <w:t>小袋，望领导批准！！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9-01T04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