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“周末欢乐购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62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42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2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19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42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3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9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4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  <w:r>
        <w:rPr/>
        <w:t>~ 8</w:t>
      </w:r>
      <w:r>
        <w:rPr/>
        <w:t>月</w:t>
      </w:r>
      <w:r>
        <w:rPr/>
        <w:t>27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3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81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29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3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599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9.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67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62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942.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091.4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6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3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1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2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5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9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2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礼门槛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省现金，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当天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礼门槛低，活动礼品不吸引顾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 xml:space="preserve">片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3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14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9-01T04:14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