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周末欢乐购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抽纸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抽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立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立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立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立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最高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成药、保健品、中药袋装、罐装、器械均参与此活动（特价、单品、中药饮片不参与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14"/>
              <w:gridCol w:w="1618"/>
            </w:tblGrid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51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4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93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9.5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3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7%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8.87%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8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倍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0.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太过于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.3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太过于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9.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3:50:5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