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57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赠好礼的活动。吸引过往路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现金的方式，增强了顾客的购买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的专享。增加了会员的办理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气氛活跃。店员积极努力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准备充分！熟记活动内容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分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销的方式，现金折扣的方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品物资不够吸引人。折扣的力度不大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大邑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2:57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