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天久北巷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9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清凉夏天，快乐购物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久北巷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0.0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8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包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抽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)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8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洗洁精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瓶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2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水杯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个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8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奥妙洗衣液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袋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否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1"/>
              <w:gridCol w:w="6924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 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 、汤臣倍健：一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公司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9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65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90"/>
                    <w:gridCol w:w="1593"/>
                    <w:gridCol w:w="1740"/>
                    <w:gridCol w:w="1164"/>
                    <w:gridCol w:w="660"/>
                    <w:gridCol w:w="588"/>
                  </w:tblGrid>
                  <w:tr>
                    <w:trPr>
                      <w:trHeight w:val="290" w:hRule="atLeast"/>
                    </w:trPr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5315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医用棉签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50</w:t>
                        </w:r>
                        <w:r>
                          <w:rPr>
                            <w:rStyle w:val="Font41"/>
                          </w:rPr>
                          <w:t>支</w:t>
                        </w:r>
                        <w:r>
                          <w:rPr>
                            <w:rStyle w:val="Font01"/>
                          </w:rPr>
                          <w:t>x50</w:t>
                        </w:r>
                        <w:r>
                          <w:rPr>
                            <w:rStyle w:val="Font41"/>
                          </w:rPr>
                          <w:t>袋</w:t>
                        </w:r>
                        <w:r>
                          <w:rPr>
                            <w:rStyle w:val="Font01"/>
                          </w:rPr>
                          <w:t>Ⅰ</w:t>
                        </w:r>
                        <w:r>
                          <w:rPr>
                            <w:rStyle w:val="Font41"/>
                          </w:rPr>
                          <w:t>型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成都市卫材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7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Cs/>
                            <w:kern w:val="0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4043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75#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消毒酒精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75#:100ml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成都市蓉康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Cs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2741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脱脂纱布口罩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4cmx18cmx1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层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普通型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成都市卫生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.4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Cs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902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鲜竹沥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00ml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塑料瓶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四川省通园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Cs/>
                            <w:kern w:val="0"/>
                            <w:sz w:val="18"/>
                            <w:szCs w:val="18"/>
                          </w:rPr>
                          <w:t>0.5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72813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清凉油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3g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南通薄荷厂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0.7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Cs/>
                            <w:kern w:val="0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818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风油精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3ml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漳州水仙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.8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Cs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1449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金银花润喉糖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0g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厦门斯必利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.5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Cs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35140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安易血糖仪套装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安易血糖仪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+50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条试条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三诺生物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58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Cs/>
                            <w:kern w:val="0"/>
                            <w:sz w:val="18"/>
                            <w:szCs w:val="18"/>
                          </w:rPr>
                          <w:t>168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05173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电子血压计（智能臂式）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KD-5902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天津九安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98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Cs/>
                            <w:kern w:val="0"/>
                            <w:sz w:val="18"/>
                            <w:szCs w:val="18"/>
                          </w:rPr>
                          <w:t>398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洁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.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水杯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液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9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9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9.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需要做活动的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张折叠桌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585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4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7.8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2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0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8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不得低于对比时间毛利率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填报人：晏玲                             填报日期：</w:t>
      </w:r>
      <w:r>
        <w:rPr>
          <w:rFonts w:cs="宋体;SimSun" w:ascii="宋体;SimSun" w:hAnsi="宋体;SimSun"/>
          <w:sz w:val="18"/>
          <w:szCs w:val="18"/>
        </w:rPr>
        <w:t>2015</w:t>
      </w:r>
      <w:r>
        <w:rPr>
          <w:rFonts w:ascii="宋体;SimSun" w:hAnsi="宋体;SimSun" w:cs="宋体;SimSun"/>
          <w:sz w:val="18"/>
          <w:szCs w:val="18"/>
        </w:rPr>
        <w:t xml:space="preserve">年 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8</w:t>
      </w:r>
      <w:r>
        <w:rPr>
          <w:rFonts w:ascii="宋体;SimSun" w:hAnsi="宋体;SimSun" w:cs="宋体;SimSun"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4:17:00Z</dcterms:created>
  <dc:creator>admin</dc:creator>
  <dc:description/>
  <cp:keywords/>
  <dc:language>en-US</dc:language>
  <cp:lastModifiedBy>User</cp:lastModifiedBy>
  <dcterms:modified xsi:type="dcterms:W3CDTF">2015-08-28T07:59:00Z</dcterms:modified>
  <cp:revision>1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