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西部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2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6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3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7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</w:t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2.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5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片 西部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9-0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1T02:27:00Z</dcterms:modified>
  <cp:revision>10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