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壕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日均销售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8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24—8.27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多元化。顾客能接受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足各消费水平的人群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活动能提前几天通知，我们有充分的时间准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东壕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01T02:17:34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