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eastAsia="zh-CN"/>
        </w:rPr>
        <w:t>周末欢乐送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怀远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91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4.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9.0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40.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4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1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7.0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0.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9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8.0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9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5.6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63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1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38.02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9.0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40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2.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2.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7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3.8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04.28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5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4.7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3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7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2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当月日均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*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322.82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7.5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26.91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73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3.83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FF0000"/>
                <w:sz w:val="18"/>
                <w:szCs w:val="18"/>
              </w:rPr>
            </w:pPr>
            <w:r>
              <w:rPr>
                <w:rFonts w:cs="Tahoma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color w:val="FF0000"/>
                <w:sz w:val="18"/>
                <w:szCs w:val="18"/>
              </w:rPr>
              <w:t>~6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312.8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5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4.7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3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7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2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11300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  <w:gridCol w:w="1080"/>
        <w:gridCol w:w="1080"/>
        <w:gridCol w:w="1080"/>
        <w:gridCol w:w="118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补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中山中智系列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辅助降血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倍健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数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8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76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8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3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5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68.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对比日均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*3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天销售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7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2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7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75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数量增减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.6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6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礼品怎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就省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没有更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配送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冲忙没有很好地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怀远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9-01T02:05:46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