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乐中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同期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87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1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1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66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6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21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6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上周同期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87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1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周同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80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97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84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7.6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7.2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2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57"/>
        <w:gridCol w:w="660"/>
        <w:gridCol w:w="840"/>
        <w:gridCol w:w="1425"/>
        <w:gridCol w:w="795"/>
        <w:gridCol w:w="720"/>
        <w:gridCol w:w="900"/>
        <w:gridCol w:w="855"/>
        <w:gridCol w:w="750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（玫瑰花、丹参、菊花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0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-2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销售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.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新乐中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9.0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01T02:07:1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