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葡萄糖酸钙锌口服液药品不良反应上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一个年轻准妈妈来到我店，要求换药。这个准妈妈的宝宝大概</w:t>
      </w:r>
      <w:r>
        <w:rPr/>
        <w:t>6-7</w:t>
      </w:r>
      <w:r>
        <w:rPr/>
        <w:t>个月了。询问原因：原来妈妈前两天在我店买了</w:t>
      </w:r>
      <w:r>
        <w:rPr/>
        <w:t>5</w:t>
      </w:r>
      <w:r>
        <w:rPr/>
        <w:t>盒葡萄糖酸钙锌口服液，回家后开始按说明书吃，一天吃三支，就开始吐，药一停吐的症状就消失，药停了一天，又接着吃，又开始吐。我问是不是孕妇吐反应，顾客回答一直都没有孕吐反应。综合可能是葡萄糖酸钙锌口服液的不良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3:00Z</dcterms:created>
  <dc:creator>Administrator</dc:creator>
  <dc:description/>
  <cp:keywords/>
  <dc:language>en-US</dc:language>
  <cp:lastModifiedBy>微软用户</cp:lastModifiedBy>
  <dcterms:modified xsi:type="dcterms:W3CDTF">2015-08-31T01:33:00Z</dcterms:modified>
  <cp:revision>2</cp:revision>
  <dc:subject/>
  <dc:title>葡萄糖酸钙锌口服液药品不良反应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