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双林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09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3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1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&amp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7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8-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9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3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</w:rPr>
              <w:t>7.28-7.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57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5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爆炸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熟练给顾客介绍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01T01:49:34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