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柳荫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秋季欢乐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柳荫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4.0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买省、买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8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抽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)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洁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(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)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食用油一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升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1"/>
              <w:gridCol w:w="6924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 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 、汤臣倍健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648" w:type="dxa"/>
                    <w:jc w:val="left"/>
                    <w:tblInd w:w="-11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3"/>
                    <w:gridCol w:w="1593"/>
                    <w:gridCol w:w="1740"/>
                    <w:gridCol w:w="1164"/>
                    <w:gridCol w:w="660"/>
                    <w:gridCol w:w="588"/>
                  </w:tblGrid>
                  <w:tr>
                    <w:trPr>
                      <w:trHeight w:val="290" w:hRule="atLeast"/>
                    </w:trPr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5315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医用棉签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50</w:t>
                        </w:r>
                        <w:r>
                          <w:rPr>
                            <w:rStyle w:val="Font41"/>
                          </w:rPr>
                          <w:t>支</w:t>
                        </w:r>
                        <w:r>
                          <w:rPr>
                            <w:rStyle w:val="Font01"/>
                          </w:rPr>
                          <w:t>x50</w:t>
                        </w:r>
                        <w:r>
                          <w:rPr>
                            <w:rStyle w:val="Font41"/>
                          </w:rPr>
                          <w:t>袋</w:t>
                        </w:r>
                        <w:r>
                          <w:rPr>
                            <w:rStyle w:val="Font01"/>
                          </w:rPr>
                          <w:t>Ⅰ</w:t>
                        </w:r>
                        <w:r>
                          <w:rPr>
                            <w:rStyle w:val="Font41"/>
                          </w:rPr>
                          <w:t>型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成都市卫材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39390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盐酸金霉素眼膏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5%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：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g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eastAsia="zh-CN"/>
                          </w:rPr>
                          <w:t>重庆科瑞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838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eastAsia="zh-CN"/>
                          </w:rPr>
                          <w:t>红霉素软膏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%*1g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重庆科瑞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902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00ml(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塑料瓶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四川省通园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35676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阿昔洛韦乳膏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3%*10g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福建太平洋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.5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9984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医用棉签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40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支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I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型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成都卫材厂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6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2813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清凉油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3g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南通薄荷厂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818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风油精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3ml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漳州水仙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.</w:t>
                        </w: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0</w:t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tabs>
                            <w:tab w:val="clear" w:pos="420"/>
                            <w:tab w:val="center" w:pos="347" w:leader="none"/>
                            <w:tab w:val="left" w:pos="531" w:leader="none"/>
                          </w:tabs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highlight w:val="no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78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highlight w:val="none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阿莫西林胶囊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highlight w:val="no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5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粒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highlight w:val="none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哈药总厂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highlight w:val="no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8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color w:val="FF0000"/>
                            <w:kern w:val="0"/>
                            <w:sz w:val="18"/>
                            <w:szCs w:val="18"/>
                            <w:highlight w:val="no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4.90</w:t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tabs>
                            <w:tab w:val="clear" w:pos="420"/>
                            <w:tab w:val="center" w:pos="347" w:leader="none"/>
                            <w:tab w:val="left" w:pos="531" w:leader="none"/>
                          </w:tabs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highlight w:val="no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264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highlight w:val="none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湿毒清胶囊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highlight w:val="no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5g*3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粒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highlight w:val="none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广西玉林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highlight w:val="no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3.8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  <w:highlight w:val="no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6.90</w:t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tabs>
                            <w:tab w:val="clear" w:pos="420"/>
                            <w:tab w:val="center" w:pos="347" w:leader="none"/>
                            <w:tab w:val="left" w:pos="531" w:leader="none"/>
                          </w:tabs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highlight w:val="no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544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highlight w:val="none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维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C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银翘片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highlight w:val="no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2*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板（糖衣片）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highlight w:val="none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贵州百灵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highlight w:val="no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  <w:highlight w:val="no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highlight w:val="no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496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highlight w:val="none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多酶片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highlight w:val="no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0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highlight w:val="none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重庆申高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highlight w:val="no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3.5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color w:val="FF0000"/>
                            <w:kern w:val="0"/>
                            <w:sz w:val="18"/>
                            <w:szCs w:val="18"/>
                            <w:highlight w:val="no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.0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赠品是店上活动遗留下来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69.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.05   28.1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不得低于对比时间毛利率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王芳</w:t>
      </w:r>
      <w:r>
        <w:rPr>
          <w:rFonts w:ascii="宋体" w:hAnsi="宋体" w:cs="宋体"/>
          <w:sz w:val="18"/>
          <w:szCs w:val="18"/>
        </w:rPr>
        <w:t xml:space="preserve">                            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 xml:space="preserve">年 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17:00Z</dcterms:created>
  <dc:creator>admin</dc:creator>
  <dc:description/>
  <dc:language>en-US</dc:language>
  <cp:lastModifiedBy>Administrator</cp:lastModifiedBy>
  <dcterms:modified xsi:type="dcterms:W3CDTF">2015-08-31T01:48:58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