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4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造气球拱门，营造气氛，进店顾客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01T00:46:39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