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泰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周末欢乐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06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3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2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9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1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.1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通知比较仓促，店外无宣传时间，只能凭借到店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能提前通知，不要让店上措手不及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华泰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01T00:23:59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