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质量是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，梦想是</w:t>
      </w:r>
      <w:r>
        <w:rPr>
          <w:rFonts w:cs="宋体;SimSun" w:ascii="宋体;SimSun" w:hAnsi="宋体;SimSun"/>
          <w:b/>
          <w:sz w:val="30"/>
          <w:szCs w:val="30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当前药品市场相对比较纷繁复杂的情况下，把好药品质量关，提高药品质量意识，指导顾客合理用药，为顾客提供优质、安全、有效的药品，是零售药品非常重要的任务，也是社会赋予我们医药人员的当代使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十二桥店把过期药品销售给顾客，导致顾客到药监局投诉。在整个事件中，我们工作做得不好的地方有：</w:t>
      </w:r>
    </w:p>
    <w:p>
      <w:pPr>
        <w:pStyle w:val="Normal"/>
        <w:ind w:firstLine="560"/>
        <w:rPr/>
      </w:pPr>
      <w:r>
        <w:rPr>
          <w:sz w:val="28"/>
          <w:szCs w:val="28"/>
        </w:rPr>
        <w:t>1,</w:t>
      </w:r>
      <w:r>
        <w:rPr>
          <w:sz w:val="28"/>
          <w:szCs w:val="28"/>
        </w:rPr>
        <w:t>光华村店药品质量知识薄弱，每月没有做好药品效期检查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十二桥店，在整个调拨药品和收货过程中，未按公司要求执行，调拨药品时，没有逐一检查药品效期，在下账时，没有认真核对实物的批号和有效期是否与电脑相符；</w:t>
      </w:r>
    </w:p>
    <w:p>
      <w:pPr>
        <w:pStyle w:val="Normal"/>
        <w:ind w:firstLine="560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总店接到投诉电话后，既没有积极的帮助解决，也没有立即电话通知十二桥店和上报公司。事不关己，高高挂起，这也从侧面反映了兄弟门店之间的冷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亡羊补牢，未为晚矣。为了防止同类事件的发生，每个门店都要把好药品质量关，提高全员质量意识。我们可以从以下几点做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门店在验收药品时（包括调拨药品），务必认真核对药品的批号和有效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门店在下账时，按药品批号，进行出库下账；</w:t>
      </w:r>
    </w:p>
    <w:p>
      <w:pPr>
        <w:pStyle w:val="Normal"/>
        <w:ind w:firstLine="560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认真做好每月的药品效期检查工作，不管药品的库存量再大，都要逐一检查；</w:t>
      </w:r>
    </w:p>
    <w:p>
      <w:pPr>
        <w:pStyle w:val="Normal"/>
        <w:ind w:firstLine="560"/>
        <w:rPr/>
      </w:pPr>
      <w:r>
        <w:rPr>
          <w:sz w:val="28"/>
          <w:szCs w:val="28"/>
        </w:rPr>
        <w:t>4,</w:t>
      </w:r>
      <w:r>
        <w:rPr>
          <w:sz w:val="28"/>
          <w:szCs w:val="28"/>
        </w:rPr>
        <w:t>建立重点药品养护制度，对有效期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内的药品，贵重药品，易变质的药品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未动销的药品每半月养护一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建立质量工作首问责任制度，即无论是谁，只要是接到质量问题的投诉，都要认真负责的进行受理，想尽一切办法先把顾客安抚好，帮顾客的问题解决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如此激烈的医药市场中，我们只有靠质量树信誉，靠信誉拓市场，靠市场增效益，靠效益求发展。我们有美好的千亿太极梦，</w:t>
      </w:r>
      <w:r>
        <w:rPr>
          <w:sz w:val="28"/>
          <w:szCs w:val="28"/>
        </w:rPr>
        <w:t>100000000000</w:t>
      </w:r>
      <w:r>
        <w:rPr>
          <w:sz w:val="28"/>
          <w:szCs w:val="28"/>
        </w:rPr>
        <w:t>（千亿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质量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后面的无数个零就是我们的梦想，我们只有把质量工作做好，把质量视为我们的生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后面的无数个零才会实现，我们的千亿太极梦才会成真，否则，我们只是在做梦。</w:t>
      </w:r>
    </w:p>
    <w:p>
      <w:pPr>
        <w:pStyle w:val="Normal"/>
        <w:ind w:firstLine="560"/>
        <w:rPr/>
      </w:pPr>
      <w:r>
        <w:rPr>
          <w:sz w:val="28"/>
          <w:szCs w:val="28"/>
        </w:rPr>
        <w:t>质量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梦想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让我们把药品质量视为我们的生命，共同努力，实现千亿太极梦！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佳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8200311665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7:00Z</dcterms:created>
  <dc:creator/>
  <dc:description/>
  <cp:keywords/>
  <dc:language>en-US</dc:language>
  <cp:lastModifiedBy>DELL</cp:lastModifiedBy>
  <dcterms:modified xsi:type="dcterms:W3CDTF">2015-08-09T15:32:00Z</dcterms:modified>
  <cp:revision>109</cp:revision>
  <dc:subject/>
  <dc:title>              团结合作创新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